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74663542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2 » 08.  2024  №  224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 Подяк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Дня незалежності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5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19,20 ч.4 ст.42 Закону України «Про місцеве самоврядування в Україні», відповідно до Програми «Наша громада» на 2023-2025 роки, затвердженої рішенням Южноукраїнської міської ради від 29.11.2023 № 1366 «Про затвердження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розглянувши клопотання </w:t>
      </w:r>
      <w:r>
        <w:rPr>
          <w:rStyle w:val="Style15"/>
          <w:sz w:val="24"/>
          <w:szCs w:val="24"/>
          <w:lang w:val="uk-UA" w:eastAsia="uk-UA"/>
        </w:rPr>
        <w:t xml:space="preserve">керівників </w:t>
      </w:r>
      <w:r>
        <w:rPr>
          <w:sz w:val="24"/>
          <w:szCs w:val="24"/>
          <w:shd w:fill="FFFFFF" w:val="clear"/>
          <w:lang w:val="uk-UA"/>
        </w:rPr>
        <w:t xml:space="preserve">підприємств, організацій, установ, закладів міста </w:t>
      </w:r>
      <w:r>
        <w:rPr>
          <w:rStyle w:val="Style15"/>
          <w:sz w:val="24"/>
          <w:szCs w:val="24"/>
          <w:lang w:val="uk-UA" w:eastAsia="uk-UA"/>
        </w:rPr>
        <w:t>(додаються)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rStyle w:val="Style15"/>
          <w:sz w:val="16"/>
          <w:szCs w:val="16"/>
          <w:lang w:val="uk-UA" w:eastAsia="uk-UA"/>
        </w:rPr>
      </w:pPr>
      <w:r>
        <w:rPr>
          <w:rStyle w:val="Style15"/>
          <w:sz w:val="24"/>
          <w:szCs w:val="24"/>
          <w:lang w:val="uk-UA" w:eastAsia="uk-UA"/>
        </w:rPr>
        <w:t xml:space="preserve"> </w:t>
      </w:r>
      <w:r>
        <w:rPr>
          <w:rStyle w:val="Style15"/>
          <w:sz w:val="24"/>
          <w:szCs w:val="24"/>
          <w:lang w:val="uk-UA" w:eastAsia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сумлінне виконання службових обов’язків з охорони та оборони філії                     «Відокремлений підрозділ «Південноукраїнська атомна електрична станція» акціонерного товариства «Національна атомна енергогенеруюча компанія «Енергоатом», особисту мужність і самовіддані дії, виявлені у захисті державного суверенітету і територіальної цілісності України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та з нагоди святкування  24 серпня 2024 року Дня незалежності України  відзначити Подякою Южноукраїнського міського голови (в папці) військовослужбовців військової частини 3044 Національної гвардії Україн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"/>
        <w:gridCol w:w="5838"/>
      </w:tblGrid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Леоні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а  3 обслуги міномета мінометного взводу батальйону оперативного призначення, солда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Вадим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а (навідника) 2 відділення взводу реагування 2 спеціальної комендатури батальйону охорони, молодшого сержан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ЯР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Анатол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спеціаліста групи спеціального та шифрованого зв’язку вузла зв’язку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категорії, майстер-сержан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ИЦЬК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едо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ого інструктора зенітної ракетно-артилерійської батареї батальйону оперативного призначення,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Ю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силя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 2 відділення 3 стрілецького взводу стрілецької роти (з охорони та оборони об’єктів життєзабезпечення ВП «Південноукраїнська АЕС») батальйону охорони, рядовог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горя Геннад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 (помічника кулеметника) 2 відділення                  1 взводу оперативного призначення роти оперативного призначення батальйону оперативного призначення, старшого солда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РЕЖ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одимира Олег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а 2 автомобільного відділення автомобільного взводу роти бойового та матеріально-технічного забезпечення,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ВЛЮК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я Пав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а (санітара) 3 відділення 1 взводу контролерів 2 спеціальної комендатури батальйону охорони, молодш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ЛОЗ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талія Анатол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об’єднаного складу господарчого взводу роти бойового та матеріально-технічного забезпечення, штаб-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УЗИРУ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я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контролера (снайпера) 2 відділення взводу реагування 1 спеціальної комендатури батальйону охорони, молодш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Т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ксія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майстра 2 відділення обслуговування інженерно-технічних засобів  охорони взводу інженерно-технічного забезпечення, старшого солда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МРАЗЯ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горія Варужанович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 2 відділення 3 стрілецького взводу стрілецької роти (з охорони та оборони об’єктів життєзабезпечення ВП «Південноукраїнська АЕС») батальйону охорони, солда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ТАР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а Валер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сапера інженерно-саперного відділення взводу підтримки батальйону оперативного призначення, старшого солдата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ЕНДР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митра 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контролера 2 відділення 2 взводу контролерів 1 спеціальної комендатури батальйону охорони, головного сержа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ЧІТЧІЯ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ркиса Ерван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контролера (сапера) групи захвату                         2 взводу спеціального призначення роти спеціального призначення батальйону оперативного призначення, молодшого сержанта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 високі показники в мобілізаційній підготовці, якісне виконання службових обов’язків, зразкову трудову дисципліну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та  </w:t>
      </w:r>
      <w:r>
        <w:rPr>
          <w:sz w:val="24"/>
          <w:szCs w:val="24"/>
          <w:lang w:val="uk-UA"/>
        </w:rPr>
        <w:t>з нагоди святкування                     24 серпня 2024 року Дня  незалежності України відзначити Подякою Южноукраїнського міського голови (в папці) співробітників першого відділу Вознесенського районного територіального центру комплектування та соціальної підтримк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"/>
        <w:gridCol w:w="5697"/>
      </w:tblGrid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Й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рія 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андира третього відділення взводу охорони, сержанта;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РЄЛ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я Олександрович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а, солда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ХАРЧЕНКА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вгена Васильович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ержанта-командира відділення взводу охорони, штаб-сержант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ЩЕНК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талію Олекс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ера відділення обліку мобілізаційної роботи, молодшого лейтенанта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За сумлінне виконання  службових  обов’язків, ініціативу                                та оперативність в роботі, з нагоди святкування 24 серпня 2024 року Дня  незалежності України відзначити Подякою Южноукраїнського міського голови                   (в папці) СИВАКА Миколу Миколайовича - начальника юридичного управління   філії «Відокремлений підрозділ «Південноукраїнська атомна електрична станція» акціонерного товариства «Національна атомна енергогенеруюча компанія «Енергоатом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а високий професіоналізм, сумлінне ставлення до виконання посадових обов’язків щодо покращення безпеки та гігієни праці в лікувально-профілактичному закладі та з нагоди святкування 24 серпня 2024 року Дня  незалежності України відзначити Подякою Южноукраїнського міського голови (в папці) ОХРІМЧУКА Івана Костянтиновича - інженера з охорони праці комунального некомерційного підприємства «Южноукраїнська міська багатопрофільна лікарня».</w:t>
      </w:r>
    </w:p>
    <w:p>
      <w:pPr>
        <w:pStyle w:val="Normal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За патріотизм, вагомий особистий внесок у здійснення волонтерських ініціатив  по матеріально-технічному забезпеченню українських військових                         та з нагоди святкування 24 серпня 2024 року Дня  незалежності України відзначити Подякою Южноукраїнського міського голови (в папці) учасників  благодійного фонду «Миротворець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ЕЙЧЕНКА Андрія Костянтинович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ОВЕНКА Антона Сергійович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ЦЕНКА Олексія Вячеславович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ІЗА Сергія Олександровича.</w:t>
            </w:r>
          </w:p>
        </w:tc>
      </w:tr>
    </w:tbl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 xml:space="preserve">6. </w:t>
      </w:r>
      <w:r>
        <w:rPr>
          <w:sz w:val="24"/>
          <w:szCs w:val="24"/>
          <w:shd w:fill="FFFFFF" w:val="clear"/>
          <w:lang w:val="uk-UA"/>
        </w:rPr>
        <w:t xml:space="preserve">За патріотизм, ініціативність, значний особистий внесок у здійснення волонтерських ініціатив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та </w:t>
      </w:r>
      <w:r>
        <w:rPr>
          <w:sz w:val="24"/>
          <w:szCs w:val="24"/>
          <w:lang w:val="uk-UA"/>
        </w:rPr>
        <w:t>з нагоди  святкування 24 серпня 2024 року                                 Дня  незалежності України відзначити Подякою Южноукраїнського міського голови                     (в папці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1 волонтерів громадської організації «Волонтери Побратими України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ЖЕНОВА Дмитра Вікторович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А Віктора Валерійович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НІЧА Дмитра Дмитровича.</w:t>
            </w:r>
          </w:p>
        </w:tc>
      </w:tr>
    </w:tbl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 волонтерів  </w:t>
      </w:r>
      <w:r>
        <w:rPr>
          <w:rStyle w:val="Style15"/>
          <w:sz w:val="24"/>
          <w:szCs w:val="24"/>
          <w:lang w:val="uk-UA" w:eastAsia="uk-UA"/>
        </w:rPr>
        <w:t>б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лагодійної організації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 «Благодійний фонд «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Берегиня південь</w:t>
      </w:r>
      <w:r>
        <w:rPr>
          <w:sz w:val="24"/>
          <w:szCs w:val="24"/>
          <w:shd w:fill="FFFFFF" w:val="clear"/>
          <w:lang w:val="uk-UA"/>
        </w:rPr>
        <w:t>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НЧЕНКОВА Юрія Юрійович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ГИЛЯ Олега Васильович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ОХЛІБА  Дмитра Андрійовича.</w:t>
            </w:r>
          </w:p>
        </w:tc>
      </w:tr>
    </w:tbl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7. За сум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лінну</w:t>
      </w:r>
      <w:r>
        <w:rPr>
          <w:rStyle w:val="Appleconvertedspace"/>
          <w:sz w:val="24"/>
          <w:szCs w:val="24"/>
          <w:shd w:fill="FFFFFF" w:val="clear"/>
          <w:lang w:val="uk-UA"/>
        </w:rPr>
        <w:t> </w:t>
      </w:r>
      <w:r>
        <w:rPr>
          <w:sz w:val="24"/>
          <w:szCs w:val="24"/>
          <w:shd w:fill="FFFFFF" w:val="clear"/>
          <w:lang w:val="uk-UA"/>
        </w:rPr>
        <w:t xml:space="preserve">працю,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високопрофесійне виконання посадових обов</w:t>
      </w:r>
      <w:r>
        <w:rPr>
          <w:sz w:val="24"/>
          <w:szCs w:val="24"/>
          <w:shd w:fill="FFFFFF" w:val="clear"/>
          <w:lang w:val="uk-UA"/>
        </w:rPr>
        <w:t>'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 xml:space="preserve">язків </w:t>
      </w:r>
      <w:r>
        <w:rPr>
          <w:sz w:val="24"/>
          <w:szCs w:val="24"/>
          <w:shd w:fill="FFFFFF" w:val="clear"/>
          <w:lang w:val="uk-UA"/>
        </w:rPr>
        <w:t xml:space="preserve">            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та </w:t>
      </w:r>
      <w:r>
        <w:rPr>
          <w:sz w:val="24"/>
          <w:szCs w:val="24"/>
          <w:lang w:val="uk-UA"/>
        </w:rPr>
        <w:t>з нагоди  святкування 24 серпня 2024 року  Дня  незалежності України відзначити Подякою Южноукраїнського міського голови (в папці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25"/>
        <w:gridCol w:w="5953"/>
      </w:tblGrid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КУ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Іван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взаємодії з правоохоронними органами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СТРАТ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Борис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 з ремонту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я аварійно-відновлювальних робіт                             (водопровідні мережі)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у Юр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юрисконсульта комунального підприємства                  «Служба комунального господарств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у Валер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будівництва та ремонтів управління будівництва та ремонтів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Федор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 електроліфтового цеху комунального підприємства «Житлово-експлуатаційне  об’єднання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СТАНТИН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ину Валер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житлово-комунального господарства управління житлово-комунальн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ихайл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зеленювача комунального підприємства                  «Служба комунального господарств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у Петр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економіста планово-економічного відділу комунального підприємства «Житлово-експлуатаційне  об’єднання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УШ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комунальної власності управління житлово-комунальн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Щ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Віталі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цеху по прибиранню та ремонту житлового фонду комунального підприємства «Житлово-експлуатаційне  об’єднання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ОВ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Васил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відділу бухгалтерського обліку та господарського забезпечення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Володимир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шиніста насосних установок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Т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ю Микола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ідного юрисконсульта комунального підприємства «Теплопостачання та водо-каналізаційне господарство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а Олег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інженера комунального підприємства «Житлово-експлуатаційне  об’єднанн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Євгенія Салгіреєва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ru-MD"/>
        </w:rPr>
        <w:t xml:space="preserve">   </w:t>
      </w: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444444"/>
      <w:sz w:val="18"/>
    </w:rPr>
  </w:style>
  <w:style w:type="character" w:styleId="WW8Num16z0">
    <w:name w:val="WW8Num16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8-22T09:36:00Z</cp:lastPrinted>
  <dcterms:modified xsi:type="dcterms:W3CDTF">2024-08-23T11:56:00Z</dcterms:modified>
  <cp:revision>3211</cp:revision>
  <dc:subject/>
  <dc:title> </dc:title>
</cp:coreProperties>
</file>